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向新北市蘆洲區公所領取公園、廣場、綠地、兒童遊樂場使用申請所繳納之保證金新臺幣伍萬元整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蘆洲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                            （蓋公司章及負責人私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或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rau042</dc:creator>
  <dc:description/>
  <cp:keywords/>
  <dc:language>en-US</dc:language>
  <cp:lastModifiedBy>陳敏筑_RAU042</cp:lastModifiedBy>
  <dcterms:modified xsi:type="dcterms:W3CDTF">2014-05-16T06:24:00Z</dcterms:modified>
  <cp:revision>3</cp:revision>
  <dc:subject/>
  <dc:title>申請書</dc:title>
</cp:coreProperties>
</file>