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   請   書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蘆洲區公所公園、廣場、綠地、兒童遊樂場使用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退還保證金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單位（人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於申請使用本場地完畢後翌日前全數恢復原狀，並無違反「新北市公園廣場綠地及兒童遊樂場申請使用管理要點」之任一規定，請准予退還保證金。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日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園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：                          （蓋公司章及負責人私章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51:00Z</dcterms:created>
  <dc:creator>rau042</dc:creator>
  <dc:description/>
  <cp:keywords/>
  <dc:language>en-US</dc:language>
  <cp:lastModifiedBy>林樹泓</cp:lastModifiedBy>
  <cp:lastPrinted>2018-03-20T11:59:00Z</cp:lastPrinted>
  <dcterms:modified xsi:type="dcterms:W3CDTF">2022-06-08T08:56:00Z</dcterms:modified>
  <cp:revision>44</cp:revision>
  <dc:subject/>
  <dc:title>申請書</dc:title>
</cp:coreProperties>
</file>