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林琳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01.0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661234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02-29391363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linlin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林麗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姐妹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5.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456765</w:t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62000052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李大明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○○案相關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1062000053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李大明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○○案相關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194" w:hanging="194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確保本人權益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事證稽憑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新北市蘆洲區公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b/>
                <w:szCs w:val="24"/>
              </w:rPr>
              <w:t>林琳簽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b/>
                <w:szCs w:val="24"/>
              </w:rPr>
              <w:t>林麗簽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1:00Z</dcterms:created>
  <dc:creator>秘書處</dc:creator>
  <dc:description>紙本已通過研考會審核，更新電子檔。</dc:description>
  <cp:keywords>檔案閱覽抄錄複製</cp:keywords>
  <dc:language>en-US</dc:language>
  <cp:lastModifiedBy>傅美瑜</cp:lastModifiedBy>
  <cp:lastPrinted>2020-10-21T11:34:00Z</cp:lastPrinted>
  <dcterms:modified xsi:type="dcterms:W3CDTF">2022-06-21T02:41:00Z</dcterms:modified>
  <cp:revision>2</cp:revision>
  <dc:subject>檔案閱覽抄錄複製申請</dc:subject>
  <dc:title>檔案閱覽抄錄複製申請</dc:title>
</cp:coreProperties>
</file>