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新北市蘆洲區公所收費廣告欄申請書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廣告欄設置地點及編號表</w:t>
      </w:r>
    </w:p>
    <w:tbl>
      <w:tblPr>
        <w:tblW w:w="1098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3420"/>
        <w:gridCol w:w="720"/>
        <w:gridCol w:w="720"/>
        <w:gridCol w:w="540"/>
        <w:gridCol w:w="3600"/>
      </w:tblGrid>
      <w:tr>
        <w:trPr>
          <w:trHeight w:val="540" w:hRule="atLeast"/>
        </w:trPr>
        <w:tc>
          <w:tcPr>
            <w:tcW w:w="10980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每週一至週五接受申請，每週二、五張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二張貼上週五及週一申請之案件；週五張貼週二至週四申請之案件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一個廣告格限貼一張廣告紙，規格為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直式大小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MS Mincho;Yu Gothic UI" w:cs="MS Mincho;Yu Gothic UI" w:ascii="MS Mincho;Yu Gothic UI" w:hAnsi="MS Mincho;Yu Gothic UI"/>
                <w:sz w:val="28"/>
                <w:szCs w:val="28"/>
              </w:rPr>
              <w:t>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 置 地 點</w:t>
            </w:r>
          </w:p>
        </w:tc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MS Mincho;Yu Gothic UI" w:cs="MS Mincho;Yu Gothic UI" w:ascii="MS Mincho;Yu Gothic UI" w:hAnsi="MS Mincho;Yu Gothic UI"/>
                <w:sz w:val="28"/>
                <w:szCs w:val="28"/>
              </w:rPr>
              <w:t>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 置 地 點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信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康公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尼加拉瓜公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賢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義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安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復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堤公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鷺江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山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舊電力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立體停車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山市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義街口</w:t>
            </w:r>
          </w:p>
        </w:tc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平市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廣告單上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告欄格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，不限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算方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 5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格欄位每次新台幣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款金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台幣        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貼日期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點前張貼至到期日下午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點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編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FF0000"/>
        </w:rPr>
        <w:t>二、申請人應詳閱申請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廣告內容、張貼地點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經繳費後，概不得提出更換、退費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及延續原廣告單張貼等要求。撤單後之廣告單不得要求領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廣告單由本所依廢棄物回收處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廣告單依申請順序張貼，申請人不得指定特定位置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遇天災等不可抗拒之災害，致原張貼日期減少時，予以延長張貼日期。</w:t>
      </w:r>
    </w:p>
    <w:p>
      <w:pPr>
        <w:pStyle w:val="Normal"/>
        <w:spacing w:lineRule="exact" w:line="460"/>
        <w:ind w:left="480" w:right="-23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遇例假日、下雨天或其他無法張貼情形則順延。</w:t>
      </w:r>
    </w:p>
    <w:p>
      <w:pPr>
        <w:pStyle w:val="Normal"/>
        <w:spacing w:lineRule="exact" w:line="460"/>
        <w:ind w:left="480" w:right="-23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繳費後請當場核對收據內容，張貼期間不得更換、修改廣告物內容。</w:t>
      </w:r>
    </w:p>
    <w:p>
      <w:pPr>
        <w:pStyle w:val="Normal"/>
        <w:spacing w:lineRule="exact" w:line="460"/>
        <w:ind w:left="560" w:right="-23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</w:rPr>
        <w:t>每星期一、四超過收件時間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，則張貼時間延至下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本人已同意上述條件，經繳費後不得異議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簽名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年           月            日</w:t>
      </w:r>
    </w:p>
    <w:sectPr>
      <w:type w:val="nextPage"/>
      <w:pgSz w:w="11906" w:h="16838"/>
      <w:pgMar w:left="851" w:right="56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2:00Z</dcterms:created>
  <dc:creator>USER</dc:creator>
  <dc:description/>
  <cp:keywords/>
  <dc:language>en-US</dc:language>
  <cp:lastModifiedBy>許淑惠</cp:lastModifiedBy>
  <cp:lastPrinted>2015-09-23T10:27:00Z</cp:lastPrinted>
  <dcterms:modified xsi:type="dcterms:W3CDTF">2023-04-20T08:38:00Z</dcterms:modified>
  <cp:revision>50</cp:revision>
  <dc:subject/>
  <dc:title>新北市蘆洲區付費廣告欄使用申請書</dc:title>
</cp:coreProperties>
</file>