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超研澤粗鋼筆行楷" w:hAnsi="超研澤粗鋼筆行楷" w:eastAsia="超研澤粗鋼筆行楷"/>
          <w:color w:val="0033CC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為申請「農業用地作農業使用證明」，因事務繁忙，無法親自出席辦理及會勘，今委託 </w:t>
      </w:r>
      <w:r>
        <w:rPr>
          <w:rFonts w:ascii="超研澤粗鋼筆行楷" w:hAnsi="超研澤粗鋼筆行楷" w:eastAsia="超研澤粗鋼筆行楷"/>
          <w:color w:val="0033CC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代為前往辦理與領勘，特立此委託書為據。</w:t>
      </w:r>
    </w:p>
    <w:p>
      <w:pPr>
        <w:pStyle w:val="Normal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北市蘆洲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委託人：          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7:00Z</dcterms:created>
  <dc:creator>user</dc:creator>
  <dc:description/>
  <cp:keywords/>
  <dc:language>en-US</dc:language>
  <cp:lastModifiedBy>楊滿霞_EAU035</cp:lastModifiedBy>
  <cp:lastPrinted>2012-02-23T10:47:00Z</cp:lastPrinted>
  <dcterms:modified xsi:type="dcterms:W3CDTF">2014-03-20T02:52:00Z</dcterms:modified>
  <cp:revision>3</cp:revision>
  <dc:subject/>
  <dc:title>委託書</dc:title>
</cp:coreProperties>
</file>