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195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      年　  　月　   　日　     時　　 　分  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　案號：       年 　     調字第　   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7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cs="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cs="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上當事人間　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  <w:szCs w:val="20"/>
              </w:rPr>
              <w:t>交通事故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   事件聲請調解，事件概要〈與願接受之調解條件〉如下：</w:t>
            </w:r>
          </w:p>
        </w:tc>
      </w:tr>
      <w:tr>
        <w:trPr>
          <w:trHeight w:val="4375" w:hRule="atLeast"/>
          <w:cantSplit w:val="true"/>
        </w:trPr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</w:rPr>
              <w:t>請依交通事故處理單填寫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217170</wp:posOffset>
                      </wp:positionV>
                      <wp:extent cx="32131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31.3pt;mso-wrap-distance-left:9.05pt;mso-wrap-distance-right:9.05pt;mso-wrap-distance-top:0pt;mso-wrap-distance-bottom:0pt;margin-top:17.1pt;mso-position-vertical-relative:text;margin-left:3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一、車禍發生時間：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    午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分許</w:t>
            </w:r>
          </w:p>
          <w:p>
            <w:pPr>
              <w:pStyle w:val="Normal"/>
              <w:spacing w:lineRule="exact" w:line="400" w:before="245" w:after="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二、車禍發生地點：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三、人員受傷及車輛受損情況：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有請打勾「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ｖ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[  ]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有人受傷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、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 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對造人、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>　　　　　 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 [  ]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車輛受損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如聲請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　　　　　　　　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對造人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如對造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四、聲請人車號：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機車□自、營小客車□自行車□行人□乘客□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u w:val="single"/>
              </w:rPr>
              <w:t xml:space="preserve">   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五、對造人車號：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機車□自、營小客車□自行車□行人□乘客□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協助調解賠償事宜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 新北市蘆洲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    年　 　  月　     日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                  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26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26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26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6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26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26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26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3:00Z</dcterms:created>
  <dc:creator>lixue_cai</dc:creator>
  <dc:description/>
  <cp:keywords/>
  <dc:language>en-US</dc:language>
  <cp:lastModifiedBy>藍家怡</cp:lastModifiedBy>
  <cp:lastPrinted>2019-06-19T11:12:00Z</cp:lastPrinted>
  <dcterms:modified xsi:type="dcterms:W3CDTF">2020-05-04T03:26:00Z</dcterms:modified>
  <cp:revision>38</cp:revision>
  <dc:subject/>
  <dc:title>聲請調解書〈筆錄〉</dc:title>
</cp:coreProperties>
</file>