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路燈遷移切結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係申請人              因座落於蘆洲區              號前有鐵桿式路燈乙座，位於所有土地中央處造出入不便（或其他因素），區公所體諒民生需求，同意申請人以用電安全為首要，依相關法令自行雇工遷移路燈並負擔所有遷移費用。申請人無償提供路燈遷移燈座所需土地供本所設置遷後遷移燈座，恐口說無憑特立此切結書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spacing w:lineRule="exact" w:line="600"/>
        <w:ind w:firstLine="1620"/>
        <w:rPr/>
      </w:pPr>
      <w:r>
        <w:rPr>
          <w:rFonts w:ascii="標楷體" w:hAnsi="標楷體" w:cs="標楷體" w:eastAsia="標楷體"/>
          <w:sz w:val="36"/>
          <w:szCs w:val="36"/>
        </w:rPr>
        <w:t>蘆洲區公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立書人：</w:t>
      </w:r>
    </w:p>
    <w:p>
      <w:pPr>
        <w:pStyle w:val="Normal"/>
        <w:spacing w:lineRule="exact" w:line="60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600"/>
        <w:ind w:firstLine="3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exact" w:line="600"/>
        <w:ind w:firstLine="3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華 民 國　   　　　年　　　　　月　　　　　日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7:00Z</dcterms:created>
  <dc:creator>行政院研考會</dc:creator>
  <dc:description/>
  <cp:keywords/>
  <dc:language>en-US</dc:language>
  <cp:lastModifiedBy>鄭雅菁</cp:lastModifiedBy>
  <cp:lastPrinted>2005-07-12T11:41:00Z</cp:lastPrinted>
  <dcterms:modified xsi:type="dcterms:W3CDTF">2016-02-04T02:35:00Z</dcterms:modified>
  <cp:revision>6</cp:revision>
  <dc:subject/>
  <dc:title>路燈遷移申請書</dc:title>
</cp:coreProperties>
</file>