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color w:val="800080"/>
          <w:sz w:val="32"/>
          <w:szCs w:val="32"/>
        </w:rPr>
        <w:t>◎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租佃爭議調解程序：</w:t>
      </w:r>
      <w:r>
        <w:rPr>
          <w:rFonts w:ascii="標楷體" w:hAnsi="標楷體" w:cs="標楷體" w:eastAsia="標楷體"/>
          <w:sz w:val="32"/>
          <w:szCs w:val="32"/>
        </w:rPr>
        <w:t>依據耕地三七五減租條例第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條規定辦理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9</w:t>
      </w:r>
      <w:r>
        <w:rPr>
          <w:rFonts w:ascii="標楷體" w:hAnsi="標楷體" w:cs="標楷體" w:eastAsia="標楷體"/>
          <w:b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（租約期滿時承租人之保護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耕地租約期滿後，有左列情形之一者，出租人不得收回自耕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一、出租人不能自任耕作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二、出租人所有收益足以維持一家生活者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三、出租人因收回耕地，致承租人失其家庭生活依據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出租人為擴大家庭農場經營規模，得收回與其自耕地同一或鄰近地段內之耕地自耕，不受前項第二款規定之限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trike/>
          <w:sz w:val="32"/>
          <w:szCs w:val="32"/>
        </w:rPr>
        <w:t>出租人依前項規定收回耕地時，準用第十七條第二項規定補償承租人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95.7.9</w:t>
      </w:r>
      <w:r>
        <w:rPr>
          <w:rFonts w:ascii="標楷體" w:hAnsi="標楷體" w:cs="標楷體" w:eastAsia="標楷體"/>
          <w:sz w:val="32"/>
          <w:szCs w:val="32"/>
        </w:rPr>
        <w:t>起停止適用）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出租人不能維持其一家生活而有第一項第三款情事時，得申請鄉（鎮、市、區）公所耕地租佃委員會予以調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59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17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日司法院大法官議決釋字第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128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號解釋摘要：行政機關就耕地三七五減租條例第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19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條所為耕地准否收回自耕之核定與調處，出租人承租人如有不服，應循行政爭訟程序請求救濟（應依訴願法第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條，行政訴訟法第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條提起訴願、再訴願、行政訴訟之程序請求救濟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26</w:t>
      </w:r>
      <w:r>
        <w:rPr>
          <w:rFonts w:ascii="標楷體" w:hAnsi="標楷體" w:cs="標楷體" w:eastAsia="標楷體"/>
          <w:b/>
          <w:sz w:val="32"/>
          <w:szCs w:val="32"/>
        </w:rPr>
        <w:t>條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　出租人與承租人間因耕地租佃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發生爭議時，應由當地鄉（鎮、市、區）公所耕地租佃委員會調解；調解不成立者，應由直轄市或縣（市）政府耕地租佃委員會調處；不服調處者，由直轄市或縣（市）政府耕地租佃委員會移送該管司法機關，</w:t>
      </w:r>
      <w:r>
        <w:rPr>
          <w:rFonts w:ascii="標楷體" w:hAnsi="標楷體" w:cs="標楷體" w:eastAsia="標楷體"/>
          <w:sz w:val="32"/>
          <w:szCs w:val="32"/>
        </w:rPr>
        <w:t>司法機關應即迅予處理，並免收裁判費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前項爭議案件非經調解、調處，不得起訴；經調解、調處成立者，由直轄市或縣（市）政府耕地租佃委員會給予書面證明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租佃爭議調解程序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3:13:00Z</dcterms:created>
  <dc:creator>BAU072</dc:creator>
  <dc:description/>
  <cp:keywords/>
  <dc:language>en-US</dc:language>
  <cp:lastModifiedBy>BAU072</cp:lastModifiedBy>
  <cp:lastPrinted>2012-01-02T17:06:00Z</cp:lastPrinted>
  <dcterms:modified xsi:type="dcterms:W3CDTF">2012-01-02T09:06:00Z</dcterms:modified>
  <cp:revision>2</cp:revision>
  <dc:subject/>
  <dc:title>租佃爭議調解法令依據</dc:title>
</cp:coreProperties>
</file>