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標楷體" w:hAnsi="標楷體" w:eastAsia="標楷體"/>
          <w:sz w:val="32"/>
        </w:rPr>
        <w:t>新北市各區公所耕地租佃委員會辦理耕地個別災歉勘查及議定減免地租案件標準作業</w:t>
      </w:r>
      <w:r>
        <w:rPr>
          <w:rFonts w:eastAsia="標楷體"/>
          <w:sz w:val="32"/>
        </w:rPr>
        <w:t>流程圖</w:t>
      </w:r>
    </w:p>
    <w:p>
      <w:pPr>
        <w:pStyle w:val="Normal"/>
        <w:rPr/>
      </w:pPr>
      <w:r>
        <w:rPr/>
        <w:object w:dxaOrig="10165" w:dyaOrig="10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8pt;height:503.65pt" filled="f" o:ole="">
            <v:imagedata r:id="rId3" o:title=""/>
          </v:shape>
          <o:OLEObject Type="Embed" ProgID="" ShapeID="ole_rId2" DrawAspect="Content" ObjectID="_568554242" r:id="rId2"/>
        </w:object>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災歉減免地租作業流程圖</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3:50:00Z</dcterms:created>
  <dc:creator>地政局</dc:creator>
  <dc:description/>
  <cp:keywords>出租耕地</cp:keywords>
  <dc:language>en-US</dc:language>
  <cp:lastModifiedBy>BAU072</cp:lastModifiedBy>
  <cp:lastPrinted>2011-04-22T18:19:00Z</cp:lastPrinted>
  <dcterms:modified xsi:type="dcterms:W3CDTF">2012-02-04T04:14:00Z</dcterms:modified>
  <cp:revision>3</cp:revision>
  <dc:subject>出租耕地災歉減免地租案件</dc:subject>
  <dc:title>出租耕地災歉減免地租案件</dc:title>
</cp:coreProperties>
</file>