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上當事人間　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係：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】債權人   【  】債務人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債務發生日期：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單筆欠款請填本欄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債務發生期間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日至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多筆欠款請填本欄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債務發生原因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積欠金額：  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清償期限： 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因下列原因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】已逾清償期限，債務人尚未清償欠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已逾清償期限，債務人僅清償部分欠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債務人經濟狀況欠佳，請求協商還款方式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其他事由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蘆洲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 年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月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48:00Z</dcterms:created>
  <dc:creator>lixue_cai</dc:creator>
  <dc:description/>
  <cp:keywords/>
  <dc:language>en-US</dc:language>
  <cp:lastModifiedBy>藍家怡</cp:lastModifiedBy>
  <cp:lastPrinted>2007-11-26T14:37:00Z</cp:lastPrinted>
  <dcterms:modified xsi:type="dcterms:W3CDTF">2020-05-04T02:56:00Z</dcterms:modified>
  <cp:revision>4</cp:revision>
  <dc:subject/>
  <dc:title>聲請調解書〈筆錄〉</dc:title>
</cp:coreProperties>
</file>