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3"/>
        <w:gridCol w:w="967"/>
        <w:gridCol w:w="550"/>
        <w:gridCol w:w="1564"/>
        <w:gridCol w:w="1095"/>
        <w:gridCol w:w="1465"/>
        <w:gridCol w:w="1887"/>
      </w:tblGrid>
      <w:tr>
        <w:trPr>
          <w:trHeight w:val="66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新北市蘆洲區未領得使用執照建築物接用水電申請書</w:t>
            </w:r>
          </w:p>
        </w:tc>
      </w:tr>
      <w:tr>
        <w:trPr>
          <w:trHeight w:val="704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新細明體;PMingLiU"/>
                <w:b/>
                <w:b/>
                <w:color w:val="0000FF"/>
              </w:rPr>
            </w:pPr>
            <w:r>
              <w:rPr>
                <w:rFonts w:eastAsia="華康行書體(P);Arial Unicode MS" w:cs="新細明體;PMingLiU" w:ascii="華康行書體(P);Arial Unicode MS" w:hAnsi="華康行書體(P);Arial Unicode MS"/>
                <w:b/>
                <w:color w:val="0000FF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華康行書體(P);Arial Unicode MS" w:hAnsi="華康行書體(P);Arial Unicode MS"/>
                <w:b/>
                <w:color w:val="0000FF"/>
              </w:rPr>
            </w:r>
          </w:p>
        </w:tc>
      </w:tr>
      <w:tr>
        <w:trPr>
          <w:trHeight w:val="711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標楷體" w:hAnsi="標楷體"/>
                <w:b/>
                <w:color w:val="0000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華康行書體(P);Arial Unicode MS" w:hAnsi="華康行書體(P);Arial Unicode MS"/>
                <w:b/>
                <w:color w:val="0000FF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華康行書體(P);Arial Unicode MS" w:hAnsi="華康行書體(P);Arial Unicode MS"/>
                <w:b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理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華康行書體(P);Arial Unicode MS" w:hAnsi="華康行書體(P);Arial Unicode MS"/>
                <w:b/>
                <w:color w:val="0000FF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華康行書體(P);Arial Unicode MS" w:hAnsi="華康行書體(P);Arial Unicode MS"/>
                <w:b/>
                <w:color w:val="0000FF"/>
              </w:rPr>
            </w:r>
          </w:p>
        </w:tc>
      </w:tr>
      <w:tr>
        <w:trPr>
          <w:trHeight w:val="711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標楷體" w:hAnsi="標楷體"/>
                <w:b/>
                <w:color w:val="0000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華康行書體(P);Arial Unicode MS" w:hAnsi="華康行書體(P);Arial Unicode MS"/>
                <w:b/>
                <w:color w:val="0000FF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(P);Arial Unicode MS" w:hAnsi="華康行書體(P);Arial Unicode MS" w:eastAsia="華康行書體(P);Arial Unicode MS" w:cs="標楷體"/>
                <w:b/>
                <w:b/>
                <w:color w:val="0000FF"/>
              </w:rPr>
            </w:pPr>
            <w:r>
              <w:rPr>
                <w:rFonts w:eastAsia="華康行書體(P);Arial Unicode MS" w:cs="標楷體" w:ascii="華康行書體(P);Arial Unicode MS" w:hAnsi="華康行書體(P);Arial Unicode MS"/>
                <w:b/>
                <w:color w:val="0000FF"/>
              </w:rPr>
            </w:r>
          </w:p>
        </w:tc>
      </w:tr>
      <w:tr>
        <w:trPr>
          <w:trHeight w:val="139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件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領得使用執照之建築物而合於建築法第</w:t>
            </w:r>
            <w:r>
              <w:rPr>
                <w:rFonts w:cs="標楷體" w:ascii="標楷體" w:hAnsi="標楷體"/>
              </w:rPr>
              <w:t>73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項但書之規定者，以其供居住並有居住事實且已為戶籍登記者為限，但有傾頹、朽壞或經新北市政府通知限期拆除或強制拆除者，不在此限。</w:t>
            </w:r>
          </w:p>
        </w:tc>
      </w:tr>
      <w:tr>
        <w:trPr>
          <w:trHeight w:val="137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件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切結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物各向現況照片（正面需含門牌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登記謄本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需</w:t>
            </w:r>
            <w:r>
              <w:rPr>
                <w:rFonts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color w:val="FF0000"/>
              </w:rPr>
              <w:t>個月內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/>
              </w:rPr>
              <w:t>及其他相關證明文件</w:t>
            </w:r>
            <w:r>
              <w:rPr>
                <w:rFonts w:cs="標楷體" w:ascii="標楷體" w:hAnsi="標楷體"/>
              </w:rPr>
              <w:t>(                                                  )</w:t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物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區　　　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　段　　巷　弄　　號　樓</w:t>
            </w:r>
          </w:p>
        </w:tc>
      </w:tr>
      <w:tr>
        <w:trPr>
          <w:trHeight w:val="544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地地號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　　　　　　段　　　　　　</w:t>
            </w:r>
            <w:r>
              <w:rPr>
                <w:rFonts w:ascii="華康行書體外字集;Arial Unicode MS" w:hAnsi="華康行書體外字集;Arial Unicode MS" w:cs="標楷體"/>
              </w:rPr>
              <w:t>小段</w:t>
            </w:r>
            <w:r>
              <w:rPr>
                <w:rFonts w:ascii="標楷體" w:hAnsi="標楷體" w:cs="標楷體"/>
              </w:rPr>
              <w:t>　　　　地號</w:t>
            </w:r>
          </w:p>
        </w:tc>
      </w:tr>
      <w:tr>
        <w:trPr>
          <w:trHeight w:val="514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物位置簡圖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物平面略圖</w:t>
            </w:r>
          </w:p>
        </w:tc>
      </w:tr>
      <w:tr>
        <w:trPr>
          <w:trHeight w:val="2187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許可接用水電之建築物不視為合法房屋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※</w:t>
      </w:r>
      <w:r>
        <w:rPr>
          <w:rFonts w:ascii="標楷體" w:hAnsi="標楷體" w:cs="標楷體"/>
          <w:sz w:val="20"/>
          <w:szCs w:val="20"/>
        </w:rPr>
        <w:t>刑法第</w:t>
      </w:r>
      <w:r>
        <w:rPr>
          <w:rFonts w:cs="標楷體" w:ascii="標楷體" w:hAnsi="標楷體"/>
          <w:sz w:val="20"/>
          <w:szCs w:val="20"/>
        </w:rPr>
        <w:t>214</w:t>
      </w:r>
      <w:r>
        <w:rPr>
          <w:rFonts w:ascii="標楷體" w:hAnsi="標楷體" w:cs="標楷體"/>
          <w:sz w:val="20"/>
          <w:szCs w:val="20"/>
        </w:rPr>
        <w:t>條規定：「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明知為不實之事項，而使公務員登載於職務上所掌之公文書，足以生損害於公眾或他人者，處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年以下有期徒刑、拘役或五百元以下罰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附表二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/>
          <w:b/>
          <w:color w:val="000000"/>
          <w:kern w:val="0"/>
          <w:sz w:val="44"/>
          <w:szCs w:val="44"/>
        </w:rPr>
        <w:t>切　　結　　書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cs="標楷體"/>
          <w:b/>
          <w:b/>
          <w:color w:val="000000"/>
          <w:kern w:val="0"/>
          <w:sz w:val="44"/>
          <w:szCs w:val="44"/>
        </w:rPr>
      </w:pPr>
      <w:r>
        <w:rPr>
          <w:rFonts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cs="標楷體"/>
          <w:b/>
          <w:b/>
          <w:color w:val="000000"/>
          <w:kern w:val="0"/>
          <w:sz w:val="44"/>
          <w:szCs w:val="44"/>
        </w:rPr>
      </w:pPr>
      <w:r>
        <w:rPr>
          <w:rFonts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00"/>
        <w:ind w:left="2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有關本人</w:t>
      </w: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　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所有建築物，座落本市</w:t>
      </w: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區</w:t>
      </w: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路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街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段</w:t>
      </w:r>
    </w:p>
    <w:p>
      <w:pPr>
        <w:pStyle w:val="Normal"/>
        <w:autoSpaceDE w:val="false"/>
        <w:spacing w:lineRule="exact" w:line="400"/>
        <w:ind w:left="2" w:hanging="0"/>
        <w:rPr/>
      </w:pP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巷</w:t>
      </w: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弄</w:t>
      </w: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號第</w:t>
      </w:r>
      <w:r>
        <w:rPr>
          <w:rFonts w:ascii="華康行書體(P);Arial Unicode MS" w:hAnsi="華康行書體(P);Arial Unicode MS" w:cs="新細明體;PMingLiU" w:eastAsia="華康行書體(P);Arial Unicode MS"/>
          <w:b/>
          <w:color w:val="0000FF"/>
          <w:sz w:val="36"/>
          <w:szCs w:val="36"/>
        </w:rPr>
        <w:t>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層建築物，因日常生活之迫切需要，請准許接用水、電，並願切結如下列事項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依本辦法規定准許接用水、電之既有建築物，不視同合法房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依本辦法規定准許接用水、電之既有建築物，應供住宅使用，若經查獲非供住宅使用，即停止供水供電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違章建築仍依「建築法」、「違章建築處理辦法」等相關規定辦理且如有妨礙公共安全、公共交通、公共衛生、都市計劃及市容觀瞻等情形者，願依規定配合拆除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如有侵害他人財產或肇致危險或傷害他人時願負法律責任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本切結書非屬行政契約。</w:t>
      </w:r>
    </w:p>
    <w:p>
      <w:pPr>
        <w:pStyle w:val="Normal"/>
        <w:autoSpaceDE w:val="false"/>
        <w:spacing w:lineRule="exact" w:line="400"/>
        <w:ind w:left="2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以上切結屬實，如有不實願負一切法律責任。</w:t>
      </w:r>
    </w:p>
    <w:p>
      <w:pPr>
        <w:pStyle w:val="Normal"/>
        <w:autoSpaceDE w:val="false"/>
        <w:spacing w:lineRule="exact" w:line="400"/>
        <w:ind w:hanging="2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　　此致</w:t>
      </w:r>
    </w:p>
    <w:p>
      <w:pPr>
        <w:pStyle w:val="Normal"/>
        <w:autoSpaceDE w:val="false"/>
        <w:spacing w:lineRule="exact" w:line="40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新北市　　　區公所</w:t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切結人：</w:t>
      </w:r>
    </w:p>
    <w:p>
      <w:pPr>
        <w:pStyle w:val="Normal"/>
        <w:autoSpaceDE w:val="false"/>
        <w:spacing w:lineRule="exact" w:line="400"/>
        <w:ind w:left="5040" w:hanging="0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地　址：</w:t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040" w:hanging="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中　　　華　　　民　　　國　　　年　　　月　　　日</w:t>
      </w:r>
    </w:p>
    <w:p>
      <w:pPr>
        <w:pStyle w:val="Normal"/>
        <w:rPr>
          <w:rFonts w:ascii="標楷體" w:hAnsi="標楷體" w:cs="標楷體"/>
          <w:b/>
          <w:b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b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/>
        <w:t>附件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申 請 接 用 水 電 建 築 物 現 況 照 </w:t>
      </w:r>
      <w:r>
        <w:rPr/>
        <w:t>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建築物正面</w:t>
            </w:r>
          </w:p>
        </w:tc>
      </w:tr>
      <w:tr>
        <w:trPr>
          <w:trHeight w:val="55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建築物背面</w:t>
            </w:r>
          </w:p>
        </w:tc>
      </w:tr>
      <w:tr>
        <w:trPr>
          <w:trHeight w:val="555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/>
        <w:t>附件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申 請 接 用 水 電 建 築 物 現 況 照 </w:t>
      </w:r>
      <w:r>
        <w:rPr/>
        <w:t>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建築物左側面</w:t>
            </w:r>
          </w:p>
        </w:tc>
      </w:tr>
      <w:tr>
        <w:trPr>
          <w:trHeight w:val="55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建築物右側面</w:t>
            </w:r>
          </w:p>
        </w:tc>
      </w:tr>
      <w:tr>
        <w:trPr>
          <w:trHeight w:val="520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  <w:font w:name="華康行書體外字集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kinsoku w:val="false"/>
      <w:spacing w:lineRule="exact" w:line="280"/>
      <w:jc w:val="both"/>
    </w:pPr>
    <w:rPr>
      <w:rFonts w:ascii="華康楷書體W5;Arial Unicode MS" w:hAnsi="華康楷書體W5;Arial Unicode MS" w:eastAsia="華康楷書體W5;Arial Unicode MS" w:cs="Courier New"/>
    </w:rPr>
  </w:style>
  <w:style w:type="paragraph" w:styleId="Style17">
    <w:name w:val="標題名稱"/>
    <w:basedOn w:val="Style16"/>
    <w:qFormat/>
    <w:pPr/>
    <w:rPr>
      <w:b/>
      <w:sz w:val="28"/>
    </w:rPr>
  </w:style>
  <w:style w:type="paragraph" w:styleId="Style18">
    <w:name w:val="文號"/>
    <w:basedOn w:val="Style16"/>
    <w:qFormat/>
    <w:pPr/>
    <w:rPr>
      <w:sz w:val="18"/>
    </w:rPr>
  </w:style>
  <w:style w:type="paragraph" w:styleId="Style19">
    <w:name w:val="條一"/>
    <w:basedOn w:val="Style16"/>
    <w:qFormat/>
    <w:pPr>
      <w:ind w:left="1943" w:hanging="4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4:00Z</dcterms:created>
  <dc:creator>user</dc:creator>
  <dc:description/>
  <cp:keywords/>
  <dc:language>en-US</dc:language>
  <cp:lastModifiedBy>AO9356</cp:lastModifiedBy>
  <dcterms:modified xsi:type="dcterms:W3CDTF">2012-03-13T05:27:00Z</dcterms:modified>
  <cp:revision>4</cp:revision>
  <dc:subject/>
  <dc:title>臺北縣未領得使用執照建築物申請接用水電辦法</dc:title>
</cp:coreProperties>
</file>