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房屋租賃糾紛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【 】出租【 】承租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打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v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座落於：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新北市蘆洲區         路街     段     巷    弄     號     樓    房屋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租賃期間：自   年   月   日起至   年   月   日止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租期：    年    月         租金：每 月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因對造人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】積欠租金達    月尚未給付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】租約到期，經依法通知終止租約而尚未搬遷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】尚未返還押租保證金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】其他事由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蘆洲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33:00Z</dcterms:created>
  <dc:creator>lixue_cai</dc:creator>
  <dc:description/>
  <cp:keywords/>
  <dc:language>en-US</dc:language>
  <cp:lastModifiedBy>藍家怡</cp:lastModifiedBy>
  <cp:lastPrinted>2008-02-04T09:07:00Z</cp:lastPrinted>
  <dcterms:modified xsi:type="dcterms:W3CDTF">2020-05-04T02:17:00Z</dcterms:modified>
  <cp:revision>9</cp:revision>
  <dc:subject/>
  <dc:title>聲請調解書〈筆錄〉</dc:title>
</cp:coreProperties>
</file>