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     　案號：  　　  年　民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當事人間　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  <w:szCs w:val="20"/>
              </w:rPr>
              <w:t>房屋漏水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聲請人座落於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新北市蘆洲區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路街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  <w:u w:val="single"/>
              </w:rPr>
              <w:t xml:space="preserve">　   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 xml:space="preserve">段 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  <w:u w:val="single"/>
              </w:rPr>
              <w:t xml:space="preserve">    　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巷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弄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號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樓之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  <w:u w:val="single"/>
              </w:rPr>
              <w:t>　　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 xml:space="preserve">房屋  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b/>
                <w:kern w:val="0"/>
                <w:sz w:val="24"/>
              </w:rPr>
              <w:t>發現有漏水現象之時間約於：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  <w:u w:val="single"/>
              </w:rPr>
              <w:t xml:space="preserve">　 　   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年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  <w:u w:val="single"/>
              </w:rPr>
              <w:t xml:space="preserve">　　    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月間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b/>
                <w:kern w:val="0"/>
                <w:sz w:val="24"/>
              </w:rPr>
              <w:t>漏水所在處所：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（註：請於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【  】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內打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「Ｖ」）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【  】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浴廁、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【  】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廚房、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【  】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臥室、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【  】客廳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【  】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陽台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】其他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因漏水所受損害位置或受損物品：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】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</w:rPr>
              <w:t>天花板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】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</w:rPr>
              <w:t>牆壁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【  】地板</w:t>
            </w:r>
            <w:r>
              <w:rPr>
                <w:rFonts w:ascii="Calibri" w:hAnsi="Calibri" w:cs="Calibri" w:eastAsia="華康楷書體W7(P);標楷體"/>
                <w:kern w:val="0"/>
                <w:sz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】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</w:rPr>
              <w:t>傢俱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】其他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u w:val="single"/>
              </w:rPr>
              <w:t>　　　　　　　　  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聲請人係上開房屋：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spacing w:lineRule="exact" w:line="36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】所有權人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【　】承租人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【  】其他身分（請說明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u w:val="single"/>
              </w:rPr>
              <w:t>　　　       　　 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spacing w:lineRule="exact" w:line="36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 xml:space="preserve">漏水可能原因： 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spacing w:lineRule="exact" w:line="36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　　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】管線年久失修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【　】裝潢施工不慎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【　】外牆龜裂</w:t>
            </w:r>
            <w:r>
              <w:rPr>
                <w:rFonts w:ascii="華康楷書體W7(P);標楷體" w:hAnsi="華康楷書體W7(P);標楷體" w:eastAsia="華康楷書體W7(P);標楷體"/>
                <w:kern w:val="0"/>
                <w:sz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【　】原因不明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spacing w:lineRule="exact" w:line="360"/>
              <w:ind w:firstLine="12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　　【　】其他原因（請說明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u w:val="single"/>
              </w:rPr>
              <w:t>　　　　　　　　  　　　　　　　　　　　　 　 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spacing w:lineRule="exact" w:line="36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其他事項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</w:rPr>
              <w:t xml:space="preserve">（請說明）： 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</w:rPr>
              <w:t>經與對造人協商修復事宜未果，懇請  貴會惠予協助調解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新北市蘆洲區調解委員會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中華民國　  年　　　月　　　日</w:t>
            </w:r>
          </w:p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附註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b/>
        <w:rFonts w:ascii="華康楷書體W7(P);標楷體" w:hAnsi="華康楷書體W7(P);標楷體" w:eastAsia="華康楷書體W7(P);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>
      <w:rFonts w:ascii="華康楷書體W7(P);標楷體" w:hAnsi="華康楷書體W7(P);標楷體" w:eastAsia="華康楷書體W7(P);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31:00Z</dcterms:created>
  <dc:creator>lixue_cai</dc:creator>
  <dc:description/>
  <cp:keywords/>
  <dc:language>en-US</dc:language>
  <cp:lastModifiedBy>藍家怡</cp:lastModifiedBy>
  <cp:lastPrinted>2019-02-26T09:08:00Z</cp:lastPrinted>
  <dcterms:modified xsi:type="dcterms:W3CDTF">2020-05-04T02:18:00Z</dcterms:modified>
  <cp:revision>17</cp:revision>
  <dc:subject/>
  <dc:title>聲請調解書〈筆錄〉</dc:title>
</cp:coreProperties>
</file>