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臨時使用道路非違章建築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" w:hanging="27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6"/>
          <w:szCs w:val="36"/>
        </w:rPr>
        <w:t>　臨時使用道路申請人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 xml:space="preserve">借用蘆洲區                            </w:t>
      </w:r>
    </w:p>
    <w:p>
      <w:pPr>
        <w:pStyle w:val="Normal"/>
        <w:spacing w:lineRule="exact" w:line="600"/>
        <w:ind w:left="36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路段做為施工機具場所，所申請之路段係為合法建築施工非違章建築施工，若有不實由申請人自負相關法律責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恐口說無憑，特立此切結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蘆洲區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立書人：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60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60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　    　　年　　　　　月　　　　　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6:00Z</dcterms:created>
  <dc:creator>行政院研考會</dc:creator>
  <dc:description/>
  <cp:keywords/>
  <dc:language>en-US</dc:language>
  <cp:lastModifiedBy>鄭雅菁</cp:lastModifiedBy>
  <cp:lastPrinted>2005-07-12T11:41:00Z</cp:lastPrinted>
  <dcterms:modified xsi:type="dcterms:W3CDTF">2016-02-04T02:38:00Z</dcterms:modified>
  <cp:revision>4</cp:revision>
  <dc:subject/>
  <dc:title>路燈遷移申請書</dc:title>
</cp:coreProperties>
</file>