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080"/>
        <w:gridCol w:w="1800"/>
        <w:gridCol w:w="4500"/>
      </w:tblGrid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委    任    書</w:t>
            </w:r>
          </w:p>
        </w:tc>
      </w:tr>
      <w:tr>
        <w:trPr>
          <w:trHeight w:val="982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　分　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　  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8"/>
                <w:szCs w:val="28"/>
              </w:rPr>
              <w:t>（事務所或營業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5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firstLine="68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茲因與            間                  　　    調解事件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委任      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201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 北 市 蘆 洲 區 調 解 委 員 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    　　 年     　　月      　　日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任人：                              （簽名蓋章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任人：   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新北市蘆洲區調解委員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調字     號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49:00Z</dcterms:created>
  <dc:creator>oab004</dc:creator>
  <dc:description/>
  <cp:keywords/>
  <dc:language>en-US</dc:language>
  <cp:lastModifiedBy>BAU044</cp:lastModifiedBy>
  <cp:lastPrinted>2012-02-15T11:23:00Z</cp:lastPrinted>
  <dcterms:modified xsi:type="dcterms:W3CDTF">2012-02-21T00:42:00Z</dcterms:modified>
  <cp:revision>16</cp:revision>
  <dc:subject/>
  <dc:title>委任書</dc:title>
</cp:coreProperties>
</file>